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ADO DO RIO DE JANEIRO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DER JUDICIÁRIO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ARCA DA CAPITAL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8"/>
        </w:rPr>
        <w:t>JUÍZO DE DIREITO DA 10</w:t>
      </w:r>
      <w:r>
        <w:rPr>
          <w:rFonts w:cs="Arial" w:ascii="Arial" w:hAnsi="Arial"/>
          <w:b/>
          <w:bCs/>
          <w:sz w:val="28"/>
          <w:vertAlign w:val="superscript"/>
        </w:rPr>
        <w:t>A</w:t>
      </w:r>
      <w:r>
        <w:rPr>
          <w:rFonts w:cs="Arial" w:ascii="Arial" w:hAnsi="Arial"/>
          <w:b/>
          <w:bCs/>
          <w:sz w:val="28"/>
        </w:rPr>
        <w:t xml:space="preserve"> VARA DA FAZENDA PÚBLIC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. nº 2000.001.062322-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SENTENÇA</w:t>
      </w:r>
    </w:p>
    <w:p>
      <w:pPr>
        <w:pStyle w:val="Normal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3"/>
        <w:rPr>
          <w:rFonts w:cs="Arial"/>
          <w:sz w:val="28"/>
        </w:rPr>
      </w:pPr>
      <w:r>
        <w:rPr>
          <w:rFonts w:cs="Arial"/>
          <w:sz w:val="28"/>
        </w:rPr>
        <w:t>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</w:rPr>
        <w:tab/>
        <w:t xml:space="preserve">HERCULANO DA SILVA PAIVA e CELSA PUIME DA SILVA PAIVA, </w:t>
      </w:r>
      <w:r>
        <w:rPr>
          <w:rFonts w:cs="Arial" w:ascii="Arial" w:hAnsi="Arial"/>
          <w:sz w:val="28"/>
        </w:rPr>
        <w:t xml:space="preserve"> qualificados na inicial, ajuizaram   a presente ação em face do </w:t>
      </w:r>
      <w:r>
        <w:rPr>
          <w:rFonts w:cs="Arial" w:ascii="Arial" w:hAnsi="Arial"/>
          <w:b/>
          <w:sz w:val="28"/>
        </w:rPr>
        <w:t>MUNICIPIO DO RIO DE JANEIRO</w:t>
      </w:r>
      <w:r>
        <w:rPr>
          <w:rFonts w:cs="Arial" w:ascii="Arial" w:hAnsi="Arial"/>
          <w:sz w:val="28"/>
        </w:rPr>
        <w:t xml:space="preserve">,  objetivando o ressarcimento dos prejuízos advindos da realização de obra pública por parte do réu.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mo causa de pedir, alegam os autores, em síntese, que a construção de um viaduto pelo réu, com proximidade de pouco mais de 1 (um) metro, em relação ao imóvel onde residem, ocasionou-lhes prejuízos, na medida em que  além de impedir a sua utilização normal, acarretou evidente depreciação do seu valor econômico. Diante desta situação, objetivando ser compensado dos prejuízos  sofridos, ajuízam a presente demanda (fls. 02/08).  </w:t>
      </w:r>
    </w:p>
    <w:p>
      <w:pPr>
        <w:pStyle w:val="Corpodetexto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 inicial vieram os documentos de fls.  12/31.</w:t>
      </w:r>
    </w:p>
    <w:p>
      <w:pPr>
        <w:pStyle w:val="Corpodetexto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Devidamente citado, o Município  do Rio de Janeiro  apresentou contestação às fls. 44/50, aduzindo,  em síntese,  que a construção do viaduto se tornou um imperativo para a fluência do trânsito na área. Assim,  não se mostra cabível a pretensão ressarcitória, na medida em que  não houve restrição da propriedade, sendo oportuno destacar, inclusive, que a obra trouxe melhoria a todos os terrenos, imóveis residenciais e unidades comerciais da região. </w:t>
      </w:r>
    </w:p>
    <w:p>
      <w:pPr>
        <w:pStyle w:val="Corpodetexto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contestação vieram os documentos de fls.  51/52.</w:t>
      </w:r>
    </w:p>
    <w:p>
      <w:pPr>
        <w:pStyle w:val="Corpodetexto2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éplica às fls. 55/58.</w:t>
      </w:r>
    </w:p>
    <w:p>
      <w:pPr>
        <w:pStyle w:val="Corpodetexto2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erida a produção de prova pericial (fl. 64 verso),  o Município do Rio de Janeiro  apresentou quesitos à fls. 67, e a parte autora às fls. 68/69.</w:t>
      </w:r>
    </w:p>
    <w:p>
      <w:pPr>
        <w:pStyle w:val="Corpodetexto2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udo pericial às fls. 89/99, acompanhado dos documentos de fls. 100/104.</w:t>
      </w:r>
    </w:p>
    <w:p>
      <w:pPr>
        <w:pStyle w:val="Corpodetexto2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ifestação do Município do Rio de Janeiro  às fls. 108/109, e da parte autora às fls. 110/111.</w:t>
      </w:r>
    </w:p>
    <w:p>
      <w:pPr>
        <w:pStyle w:val="Corpodetexto2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clarecimentos do perito do Juízo às fls. 113/115. </w:t>
      </w:r>
    </w:p>
    <w:p>
      <w:pPr>
        <w:pStyle w:val="Corpodetexto2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nifestação  do Ministério Público às fls. 123/126, no sentido da ausência de interesse no feit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cs="Arial"/>
          <w:sz w:val="28"/>
        </w:rPr>
      </w:pPr>
      <w:r>
        <w:rPr>
          <w:rFonts w:cs="Arial"/>
          <w:sz w:val="28"/>
        </w:rPr>
        <w:t>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 o Relatório. Fundamento e Decid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nforme se nota, a questão posta a debate versa sobre desvalorização imobiliária decorrente de  realização de obra públ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o caso em tela, pretendem os autores indenização para efeitos de compensar os prejuízos sofridos com a construção de um viaduto pelo Município do Rio de Janeiro, cuja distância do imóvel onde residem é de apenas 1 (um) metr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bservada a causa de pedir, e o pedido formulado, torna-se oportuno saber se pela simples realização de uma obra pública, seguindo os trâmites legais, seria possível a um particular pleitear indeniz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De acordo com o entendimento doutrinário, quando  o só fato da obra for capaz de trazer um atingimento patrimonial das pessoas que se colocam próximas a ela, haverá a possibilidade do pleito ressarcitório. Este dever de indenizar surge da própria idéia de repartição dos ônus pelo atingimento particular em favor da coletividad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anto ao que é dito, não seria muito trazer a baila a seguinte passagem do Des. SERGIO CAVALIERI FILHO, em sua festejada obra Programa de Responsabilidade Civil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Cretella Júnior (O Estado e a Obrigação de Indenizar, p. 337, n. 240) e Hely Lopes Meirelles fazem distinção entre dano oriundo da obra e dano derivado da culpa do empreiteiro, para efeito de responsabilização. No primeiro caso, responderia o Estado objetivamente, porque, embora a obra seja um fato administrativo, deriva sempre de um ato administrativo a quem ordena a sua execução. No segundo, a responsabilidade seria do empreiteiro que agiu com negligência, imprudência ou imperícia na condução dos trabalhos que lhe foram confiados. O último desses eminentes Autores dá o seguinte exemplo para esclarecer o seu pensamento: “se na abertura de um túnel ou de uma galeria de águas pluviais o só fato da obra causa danos aos particulares, por esses danos responde objetivamente a Administração que ordenou os serviços ...”</w:t>
      </w:r>
      <w:r>
        <w:rPr>
          <w:rFonts w:cs="Arial" w:ascii="Arial" w:hAnsi="Arial"/>
          <w:sz w:val="24"/>
        </w:rPr>
        <w:t xml:space="preserve"> (Malheiros, 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ed., p. 200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m isto, coloca-se importante, para a correta resolução da presente causa, saber se a obra realizada pelo réu trouxe a pretendida desvalorização ao imóvel do autor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prova pericial, neste ponto, é bastante elucidativa, conforme se verifica da seguinte passagem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iCs/>
          <w:sz w:val="28"/>
        </w:rPr>
        <w:t>“</w:t>
      </w:r>
      <w:r>
        <w:rPr>
          <w:rFonts w:cs="Arial" w:ascii="Arial" w:hAnsi="Arial"/>
          <w:i/>
          <w:iCs/>
          <w:sz w:val="28"/>
        </w:rPr>
        <w:t xml:space="preserve">A construção do referido viaduto trouxe ao imóvel da lide várias conseqüências: a grande proximidade com o mesmo e a obstrução da entrada de carros que tornou-se inexistente, são um dos itens de maior importância. Estes fatos aqui citados trouxeram ao referido imóvel uma desvalorização do preço de mercado. Desvalorização esta apresentada e esclarecida no corpo do laudo pericial” </w:t>
      </w:r>
      <w:r>
        <w:rPr>
          <w:rFonts w:cs="Arial" w:ascii="Arial" w:hAnsi="Arial"/>
          <w:sz w:val="28"/>
        </w:rPr>
        <w:t xml:space="preserve"> (fl. 97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ssim, não restando qualquer dúvida no tocante a perda do valor econômico do imóvel dos autores, a única controvérsia a ser objeto de análise diz respeito ao </w:t>
      </w:r>
      <w:r>
        <w:rPr>
          <w:rFonts w:cs="Arial" w:ascii="Arial" w:hAnsi="Arial"/>
          <w:i/>
          <w:iCs/>
          <w:sz w:val="28"/>
        </w:rPr>
        <w:t xml:space="preserve">quantum indenizatório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ab/>
      </w:r>
      <w:r>
        <w:rPr>
          <w:rFonts w:cs="Arial" w:ascii="Arial" w:hAnsi="Arial"/>
          <w:sz w:val="28"/>
        </w:rPr>
        <w:t xml:space="preserve">O Município insurge-se quanto a metodologia de cálculo empregada pelo ilustre </w:t>
      </w:r>
      <w:r>
        <w:rPr>
          <w:rFonts w:cs="Arial" w:ascii="Arial" w:hAnsi="Arial"/>
          <w:i/>
          <w:iCs/>
          <w:sz w:val="28"/>
        </w:rPr>
        <w:t xml:space="preserve">expert </w:t>
      </w:r>
      <w:r>
        <w:rPr>
          <w:rFonts w:cs="Arial" w:ascii="Arial" w:hAnsi="Arial"/>
          <w:sz w:val="28"/>
        </w:rPr>
        <w:t xml:space="preserve">do Juízo, sem apontar, no entanto, os critérios que entende adequado. Apenas sustenta que um dos índices adotados no método “Haper-Berrini” tem cunho subjetivo,  fragilizando, desse modo,  a prova que deve ter caráter eminentemente técnic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ais argumentos merecem ser rejeitados.  O método “Haper-Berrini” é adequado para fins de elaboração de cálculos em hipóteses como a presente, conforme orientação  sedimentada no âmbito da jurisprudência. Assim, considerando-se que o montante encontrado se fez com observância dos índices próprios e específicos,  acata este Julgador  o valor ali consignad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Veja-se que o perito do Juízo esclarece à fl. 114,  que </w:t>
      </w:r>
      <w:r>
        <w:rPr>
          <w:rFonts w:cs="Arial" w:ascii="Arial" w:hAnsi="Arial"/>
          <w:i/>
          <w:iCs/>
          <w:sz w:val="28"/>
        </w:rPr>
        <w:t xml:space="preserve">“o Vo é fornecido pela Prefeitura da Cidade do Rio de Janeiro  para fins fiscais. No entanto, como este valor destina-se a este fim, deverá ser devidamente  corrigido para adaptá-lo as condições mercadológicas, correção esta feita através de um fator situado na Faixa (1,0-3,5). Esta taxa é função direta do desenvolvimento econômico do local, natureza e características da área, das imediações e do logradouro. O Vo associado a este fator traduz a real situação do logradouro onde está situado o imóvel a ser avaliado”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ab/>
      </w:r>
      <w:r>
        <w:rPr>
          <w:rFonts w:cs="Arial" w:ascii="Arial" w:hAnsi="Arial"/>
          <w:sz w:val="28"/>
        </w:rPr>
        <w:t xml:space="preserve">Desta forma, não demonstrando o  Município do Rio de Janeiro que a valoração utilizada não se coaduna com a realidade,  tem-se como correto o valor apurado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</w:r>
    </w:p>
    <w:p>
      <w:pPr>
        <w:pStyle w:val="Heading6"/>
        <w:spacing w:lineRule="auto" w:line="240"/>
        <w:rPr/>
      </w:pPr>
      <w:r>
        <w:rPr/>
        <w:t>I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nte o exposto, </w:t>
      </w:r>
      <w:r>
        <w:rPr>
          <w:rFonts w:cs="Arial" w:ascii="Arial" w:hAnsi="Arial"/>
          <w:b/>
          <w:bCs/>
          <w:sz w:val="28"/>
        </w:rPr>
        <w:t xml:space="preserve">JULGO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ROCEDENTE</w:t>
      </w:r>
      <w:r>
        <w:rPr>
          <w:rFonts w:cs="Arial" w:ascii="Arial" w:hAnsi="Arial"/>
          <w:sz w:val="28"/>
        </w:rPr>
        <w:t xml:space="preserve">   o pedido para condenar o réu ao pagamento  da quantia equivalente  a R$  20.132,41, devidamente  atualizado a contar do laudo, e  acrescido dos juros legais a contar  da cit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Imponho ao réu    os ônus sucumbenciais, fixando os honorários  advocatícios  em 10% da conden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firstLine="708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  <w:t>P.R.I.</w:t>
      </w:r>
    </w:p>
    <w:p>
      <w:pPr>
        <w:pStyle w:val="Normal"/>
        <w:ind w:firstLine="708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  27 de julho de 2004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Cs/>
          <w:sz w:val="28"/>
        </w:rPr>
        <w:t xml:space="preserve">JUIZ DE DIREI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/>
      <w:bCs/>
      <w:sz w:val="5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Comic Sans MS" w:hAnsi="Comic Sans MS" w:cs="Arial"/>
      <w:b/>
      <w:bCs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mic Sans MS" w:hAnsi="Comic Sans MS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00:00Z</dcterms:created>
  <dc:creator>jorge</dc:creator>
  <dc:description/>
  <dc:language>en-US</dc:language>
  <cp:lastModifiedBy>Tribunal de Justiça do Estado do Rio de janeiro</cp:lastModifiedBy>
  <cp:lastPrinted>2004-11-16T17:58:00Z</cp:lastPrinted>
  <dcterms:modified xsi:type="dcterms:W3CDTF">2004-11-16T21:00:00Z</dcterms:modified>
  <cp:revision>2</cp:revision>
  <dc:subject/>
  <dc:title>Proc</dc:title>
</cp:coreProperties>
</file>